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 </w:t>
      </w: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деятельности М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лное наименов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е образовательное учреждение средняя общеобразовательная школа № 83 Центрального района г.Волгогра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  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чтовый адре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400131, Россия, г..Волгоград, Центральный район, ул. им.Ленина, 21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телефоны: 33-44-43  33-44-42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акс (8442)33-44-43 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e-mail: school83-volga2007@yandex.r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Школа №83- это коллектив единомышленник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то ученики- добрые, внимательные, заботливые, энергичны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о педагоги- люди с открытой душой и добрым сердцем, творческие, строгие, но справедливые, преданные своему дел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кола №83- это школа Успеха: да, у нас есть недостатки, но и много достоинств!!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кола №83- это школа равных, но разнообразных возможностей. Успеха может добиться каждый, если предоставить ему соответствующие возможности. Такие возможности мы предоставляем всем желаю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Школа №83- это школа, в которой интересно учится детям и работать педагогам. В школе царствует Его Величество Урок. Урок- это время и место интересного общения учителя и ученика, где проходят споры, дискуссии, поиски нов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рок- это место и время использования традиционных методов и приемов обучения и использования информационно-коммуникационных технолог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этого в кабинетах школы имеются компьютеры, мультимедийные комплексы, теле-видео и аудиоаппаратура. Школа №83 живет полной жизнью. Участвует в районных, городских, областных и Всероссийских мероприятиях. Яркая атмосфера общешкольных праздников, концерты, спортивные соревнования- вот чем живут ученики и учителя школы №8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Администратор</dc:creator>
  <dc:description/>
  <cp:keywords/>
  <dc:language>en-US</dc:language>
  <cp:lastModifiedBy>Администратор</cp:lastModifiedBy>
  <dcterms:modified xsi:type="dcterms:W3CDTF">2011-11-17T10:55:00Z</dcterms:modified>
  <cp:revision>2</cp:revision>
  <dc:subject/>
  <dc:title/>
</cp:coreProperties>
</file>